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528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рядку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ых затрат на оказание услуг (выполнение работ) в соответствии с государственными зада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полное наименование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________ год и на плановый период ________ и ________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985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операции сектора госудаственного управлени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услуги (выполнения работы) № 1: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услу-ги (выполнения работы) № 2: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услу-ги (выполнения работы) …...: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ые затраты, непосредственно связанные с однократным оказанием услуги (выполнением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, принимающих непосредственное участие в оказании услуги (выполнении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в государственные внебюджетные фонды и выплаты работникам за счет средств Фонда социального страх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, потребляемых в процессе оказания услуги (выполнения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плате труда работников, принимающих непосредственное участие в оказании услуги (выполнении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ые затраты на общехозяйственные нужды в расчете на однократное оказание услуги (выполнение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труда работников, которые не принимают непосредственного участия в оказании услуги (выполнении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ые взносы в государственные внебюджетные фонды и выплаты работникам за счет средств Фонда социального страх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анспорт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коммун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и горячее вод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недвижим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 капитальный ремонт объектов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илегающи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траты на содержание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истем охранной сигнализации и противо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особо ценного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объектов особо ценного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траты на содержание особо ценного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трахование гражданской ответственности владельцев транспортных средств и опас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, потребляемые при использовании особо ценного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траты на общехозяй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нормативных затрат на однократное оказание услуги (выполнение работы) (п.1 + п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й правовым актом Правительства Кировской области объем оказания услуги (выполнения работы) (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ового обеспечения выполнения государственного задания на оказание услуги (выполнение работы) (п.3 × п.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                     ___________________                                 ___________________________________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(должность руководителя учреждения)                                                  (подпись)                                                              (инициалы, фамилия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учреждения                                                    ___________________                                 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(инициалы, фамили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                               ____________________                               ____________________________________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(инициалы, фамилия)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134" w:footer="0" w:bottom="851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992" w:right="1134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2"/>
    <w:qFormat/>
    <w:rPr>
      <w:rFonts w:ascii="Tahoma" w:hAnsi="Tahoma" w:cs="Tahoma"/>
      <w:sz w:val="16"/>
      <w:szCs w:val="16"/>
    </w:rPr>
  </w:style>
  <w:style w:type="character" w:styleId="1">
    <w:name w:val=" Знак1"/>
    <w:basedOn w:val="Style14"/>
    <w:qFormat/>
    <w:rPr/>
  </w:style>
  <w:style w:type="character" w:styleId="Style15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44:00Z</dcterms:created>
  <dc:creator>Elena</dc:creator>
  <dc:description/>
  <dc:language>en-US</dc:language>
  <cp:lastModifiedBy>Владимир Александрович</cp:lastModifiedBy>
  <cp:lastPrinted>2011-10-31T17:28:00Z</cp:lastPrinted>
  <dcterms:modified xsi:type="dcterms:W3CDTF">2011-11-03T09:54:00Z</dcterms:modified>
  <cp:revision>3</cp:revision>
  <dc:subject/>
  <dc:title/>
</cp:coreProperties>
</file>